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3.08.2019 г  №  89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171" w:hRule="atLeast"/>
        </w:trPr>
        <w:tc>
          <w:tcPr>
            <w:tcW w:w="3369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«Об утверждении методики прогнозирования поступления доходов в бюджет МО «Фалилеевское сельское поселение»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В соответствии с пунктом 1 статьи 160.1 Бюджетного кодекса Российской Федерации, постановлением  Правительства  РФ от 05.06.2019 № 722 администрация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Утвердить методику прогнозирования поступлений доходов в бюджет МО «Фалилеевское сельское поселение»  согласно приложению.</w:t>
      </w:r>
    </w:p>
    <w:p>
      <w:pPr>
        <w:pStyle w:val="Heading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2. Признать утратившим силу постановление администрации от 05.07.2018г . №92 «</w:t>
      </w:r>
      <w:r>
        <w:rPr>
          <w:kern w:val="2"/>
          <w:szCs w:val="24"/>
        </w:rPr>
        <w:t xml:space="preserve">Об утверждении </w:t>
      </w:r>
      <w:r>
        <w:rPr>
          <w:szCs w:val="24"/>
        </w:rPr>
        <w:t xml:space="preserve">методики прогнозирования поступлений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доходов в бюджет МО «Фалилеевское сельское поселение» 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Постановление вступает в силу  с даты его подпис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 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 МО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Фалилеевское сельское поселение»:                                              С.Г. Филиппов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етодика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рогнозирования поступления  доходов в бюджет муниципального образования «Фалилеевское сельское поселение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методика предназначена для разработки единого подхода к прогнозированию доходов бюджета муниципального образования «Фалилеевское сельское поселение» (далее - прогноз доходов бюджета)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прогнозирования разрабатывается по каждому виду доходов и содержит: 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вида доходов и соответствующий код бюджетной классификации Российской Федерации; 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 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 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экстраполяция - расчет, осуществляемый на основании имеющихся данных о тенденциях изменения поступлений в предшествующие периоды; иной способ, который должен быть описан и обоснован в методике прогнозирования; 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писание фактического алгоритма расчета прогнозируемого объема поступлений в бюджеты бюджетной системы Российской Федерации. 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 </w:t>
      </w:r>
    </w:p>
    <w:p>
      <w:pPr>
        <w:pStyle w:val="Normal"/>
        <w:widowControl w:val="false"/>
        <w:autoSpaceDE w:val="false"/>
        <w:spacing w:before="0" w:after="150"/>
        <w:ind w:left="720" w:hanging="0"/>
        <w:jc w:val="both"/>
        <w:rPr/>
      </w:pPr>
      <w:r>
        <w:rPr>
          <w:sz w:val="24"/>
          <w:szCs w:val="24"/>
        </w:rPr>
        <w:t xml:space="preserve">б). 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 Прогнозирование доходов бюджета  «Фалилеевское сельское поселение»    базируется на следующих принципа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     достоверность сведений, используемых при прогнозирован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зависимость между коэффициентами (индексами) роста (снижения) макроэкономических показателей и динамикой поступления прогнозируемых доходных источ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.Прогнозирование доходов бюджета муниципального образования «Фалилеевское сельское поселение осуществляется на основ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законодательства о налогах и сборах, бюджетного законодательства, нормативно-правовых актов муниципального образования, действующих на момент составления проекта бюджета на очередной финансовый год и плановый пери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акроэкономических показателей прогноза социально-экономического развития на очередной финансовый год и плановый период;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Для расчета доходов используются утвержденные и уточненные показатели бюджета муниципального образования «Фалилеевское сельское поселение», годовые отчеты об исполнении бюджета муниципального образования «Фалилеевское сельское поселение» за предыдущие годы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и прогнозировании учитываются ожидаемая оценка исполнения доходов бюджета муниципального образования «Фалилеевское сельское поселение» по итогам исполнения за истекший период текущего финансового года в разрезе видов доходов, материалы официальной статистики, отраслевая и ведомственная информа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 при прогнозировании доходов учитываются прогнозные показатели и отчетность главных администраторов доходов бюджета муниципального образования «Фалиле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бюджета может осуществляться следующими способ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ом прямого сч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ходя из фактических начислений и поступл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тод усреднения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2. Прогнозирование налоговых доход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16"/>
        <w:numPr>
          <w:ilvl w:val="1"/>
          <w:numId w:val="4"/>
        </w:numPr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.1.Государственная пошлина </w:t>
      </w:r>
    </w:p>
    <w:p>
      <w:pPr>
        <w:pStyle w:val="Style16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в бюджет муниципального образования муниципального образования «Фалилеевское сельское поселение» государственной пошлины, осуществляется в соответствии с главой 2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«Государственная пошлина» части второй Налог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объема доходов бюджета государственной пошлины осуществляется следующем способ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тодом прямого расчета;</w:t>
      </w:r>
    </w:p>
    <w:p>
      <w:pPr>
        <w:pStyle w:val="22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ind w:left="0" w:firstLine="709"/>
        <w:jc w:val="both"/>
        <w:rPr/>
      </w:pPr>
      <w:r>
        <w:rPr>
          <w:sz w:val="24"/>
          <w:szCs w:val="24"/>
        </w:rPr>
        <w:t>Прогнозные поступления государственной пошлины рассчитываются от ожидаемого поступления налога в текущем (прогнозном) году.</w:t>
      </w:r>
    </w:p>
    <w:p>
      <w:pPr>
        <w:pStyle w:val="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vertAlign w:val="subscript"/>
          <w:lang w:val="en-US"/>
        </w:rPr>
        <w:t>j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= О</w:t>
      </w:r>
      <w:r>
        <w:rPr>
          <w:b w:val="false"/>
          <w:sz w:val="24"/>
          <w:szCs w:val="24"/>
          <w:vertAlign w:val="subscript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>-1</w:t>
      </w:r>
      <w:r>
        <w:rPr>
          <w:b w:val="false"/>
          <w:sz w:val="24"/>
          <w:szCs w:val="24"/>
        </w:rPr>
        <w:t xml:space="preserve"> *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  <w:lang w:val="en-US"/>
        </w:rPr>
        <w:t>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рогноз поступлений налога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м году очередного финансового года и планового периода ;</w:t>
      </w:r>
    </w:p>
    <w:p>
      <w:pPr>
        <w:pStyle w:val="31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– ожидаемое поступление налога в текущем (прогнозируемом) году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индекс приведения налога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м году очередного финансового года и планового  периода. Индексом приведения может выступать индекс потребительских цен, индекс-дефлятор или среднегодовые темпы роста поступлений налога за три предыдущих отчётных периода.</w:t>
      </w:r>
    </w:p>
    <w:p>
      <w:pPr>
        <w:pStyle w:val="31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При прогнозировании государственной пошлин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и плановый период могут использоваться отчетные данные фактического поступления за год предшествующий текущему году, изменение налогового и бюджетного законодательства, изменение нормативов отчислений данного вида дохода в бюджет муниципального образования муниципального образования «Фалилеевское сельское поселение», а также прогнозы администратора доход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bookmarkStart w:id="0" w:name="Par156"/>
      <w:bookmarkStart w:id="1" w:name="Par152"/>
      <w:bookmarkStart w:id="2" w:name="Par142"/>
      <w:bookmarkStart w:id="3" w:name="Par138"/>
      <w:bookmarkStart w:id="4" w:name="Par121"/>
      <w:bookmarkEnd w:id="0"/>
      <w:bookmarkEnd w:id="1"/>
      <w:bookmarkEnd w:id="2"/>
      <w:bookmarkEnd w:id="3"/>
      <w:bookmarkEnd w:id="4"/>
      <w:r>
        <w:rPr>
          <w:b/>
          <w:bCs/>
          <w:kern w:val="2"/>
          <w:sz w:val="24"/>
          <w:szCs w:val="24"/>
        </w:rPr>
        <w:t>3. Прогнозирование неналоговых доходов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sz w:val="24"/>
          <w:szCs w:val="24"/>
        </w:rPr>
        <w:t>Доходы от сдачи в аренду имущества, находящегося в собственности поселения. 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точником данных о сдаваемой в аренду площади имущества и ставке арендной платы являются договоры, заключенные (планируемые к заключению) с арендодателями. 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формировании прогноза поступлений доходов от предоставления имущества, находящегося в государственной или муниципальной собственности, в аренду применяется метод прямого расчета.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, заключенные (планируемые к заключению) с арендаторами, являются источником данных о сдаваемой в аренду площади и ставке арендной платы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ой расчета доходов от сдачи в аренду имущества, находящегося в собственности поселения являются: порядок исчисления и уплаты в бюджет арендной платы за пользование находящимися в муниципальной собственности нежилыми зданиями, отдельными помещениями, строениями, сооружениями и имущественными комплексами, установленный нормативными правовыми актами поселения; 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 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и автоном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исчисления и уплаты в бюджет арендной платы за имущество, установленного нормативными правовыми актами муниципального образования, и иных причин);сведения о размере задолженности по арендной плате за имущество на последнюю отчетную дату, в том числе возможную к взысканию; информация о размере индекса потребительских цен на товары и услуги по Ленинградской области на очередной финансовый год (далее - Коэффициент-дефлятор)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арендной платы за имущество в бюджет рассчитывается по формуле: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арендной платы за имущество = (Ожидаемые поступления арендной платы за имущество - Объем поступлений, носящих разовый характер + Объем увеличения поступлений арендной платы за имущество - Объем выбытия арендной платы за имущество)  x Коэффициент-дефлятор + Прогнозируемая сумма поступлений задолженности прошлых лет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4"/>
          <w:szCs w:val="24"/>
        </w:rPr>
        <w:t xml:space="preserve">3.2. Поступления от использования имущества, находящегося  в муниципальной собственност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ные показатели прочих поступлений от использования имущества, находящегося в муниципальной собственности бюджета муниципального образования осуществляются методом прямого расчета:</w:t>
      </w:r>
    </w:p>
    <w:p>
      <w:pPr>
        <w:pStyle w:val="22"/>
        <w:ind w:left="0" w:firstLine="709"/>
        <w:jc w:val="both"/>
        <w:rPr/>
      </w:pPr>
      <w:r>
        <w:rPr>
          <w:sz w:val="24"/>
          <w:szCs w:val="24"/>
          <w:u w:val="single"/>
        </w:rPr>
        <w:t>Расчёт  поступлений от использования имущества, находящегося в муниципальной собственности :</w:t>
      </w:r>
    </w:p>
    <w:p>
      <w:pPr>
        <w:pStyle w:val="22"/>
        <w:ind w:left="0" w:firstLine="709"/>
        <w:jc w:val="both"/>
        <w:rPr/>
      </w:pPr>
      <w:r>
        <w:rPr>
          <w:sz w:val="24"/>
          <w:szCs w:val="24"/>
        </w:rPr>
        <w:t>Прогнозные поступления от использования имущества, находящегося в муниципальной собственности рассчитываются администратором доходов от ожидаемого поступления доходов в текущем (прогнозном) году.</w:t>
      </w:r>
    </w:p>
    <w:p>
      <w:pPr>
        <w:pStyle w:val="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О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* К+ В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, где</w:t>
      </w:r>
    </w:p>
    <w:p>
      <w:pPr>
        <w:pStyle w:val="31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рогноз поступлений доходов  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м году очередного финансового года и планового периода;</w:t>
      </w:r>
    </w:p>
    <w:p>
      <w:pPr>
        <w:pStyle w:val="31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– ожидаемое поступление доходов в бюджет муниципального образования в текущем (прогнозируемом)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 – коэффициент индексации ;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выпадающих (дополнительных) доходов от использования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.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(программы) приватизации муниципального имущества, актов планирования приватизации имущества, находящегося в муниципальной собственности МО «Фалилеевское сельское поселение»  и прогноза продаж земельных участков, находящихся в государственной собственности до ее разграничения, в текущем (прогнозируемом) году а так 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.</w:t>
      </w:r>
    </w:p>
    <w:p>
      <w:pPr>
        <w:pStyle w:val="22"/>
        <w:ind w:left="0" w:firstLine="709"/>
        <w:jc w:val="both"/>
        <w:rPr/>
      </w:pPr>
      <w:r>
        <w:rPr>
          <w:sz w:val="24"/>
          <w:szCs w:val="24"/>
          <w:u w:val="single"/>
        </w:rPr>
        <w:t>Расчёт  поступлений от продажи материальных и нематериальных активов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поступлений от продажи земельных участков  в бюджет муниципального образования муниципального образования «Фалилеевское сельское поселение» осуществляется администратором доходов методом прямого расчета:</w:t>
      </w:r>
    </w:p>
    <w:p>
      <w:pPr>
        <w:pStyle w:val="Normal"/>
        <w:spacing w:before="100" w:after="100"/>
        <w:ind w:firstLine="720"/>
        <w:jc w:val="both"/>
        <w:rPr/>
      </w:pPr>
      <w:r>
        <w:rPr/>
        <w:t>П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* К*50/100 , где</w:t>
      </w:r>
    </w:p>
    <w:p>
      <w:pPr>
        <w:pStyle w:val="31"/>
        <w:spacing w:lineRule="exact" w:line="360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рогноз поступлений от продажи имущества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м году очередного финансового года и планового пери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– показатель, учитывающий объем продаж имущества в текущем (прогнозном)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, учитывающий индексацию нормативной цены земл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казания плат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части доходов от оказания платных услуг применяется метод прямого расчета; б) 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 поступления доходов в очередном году и в плановых   годах определяется исходя из количества планируемых платных услуг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3.5.Прочие неналоговые доходы бюджетов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гноз поступления доходов в очередном году и в плановых   годах определяется на уровне ожидаемого поступления доходов в текуще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текущем году рассчитывается исходя из среднего арифметического поступления пошлины в 3 отчетных годах.</w:t>
      </w:r>
    </w:p>
    <w:p>
      <w:pPr>
        <w:pStyle w:val="Style14"/>
        <w:shd w:fill="FFFFFF" w:val="clear"/>
        <w:spacing w:lineRule="atLeast" w:line="250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3.6. Безвозмездные поступления от других бюджетов бюджетной системы Российской Федерации. </w:t>
      </w:r>
    </w:p>
    <w:p>
      <w:pPr>
        <w:pStyle w:val="Style14"/>
        <w:shd w:fill="FFFFFF" w:val="clear"/>
        <w:spacing w:lineRule="atLeast" w:line="250"/>
        <w:rPr>
          <w:color w:val="000000"/>
          <w:sz w:val="18"/>
          <w:szCs w:val="18"/>
        </w:rPr>
      </w:pPr>
      <w:r>
        <w:rPr>
          <w:color w:val="000000"/>
        </w:rPr>
        <w:t xml:space="preserve">      </w:t>
      </w:r>
      <w:r>
        <w:rPr>
          <w:color w:val="000000"/>
        </w:rPr>
        <w:t>Ожидаемый объем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Формирование прогноза доходов по основным видам налоговых и неналоговых доходов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прогнозируемого объема налоговых доходов,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а) применяется метод прямого расчет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ых органов муниципальных образований;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прогноза доходов по основным налоговым и неналоговым доходам бюджета муниципального образования осуществляется отделом бухгалтерского учета и финансов администрации МО «Фалиле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й для расчета  налоговых и неналоговых доходов являются фактические поступления в отчетных периодах.</w:t>
      </w:r>
    </w:p>
    <w:p>
      <w:pPr>
        <w:pStyle w:val="31"/>
        <w:ind w:right="-425" w:firstLine="709"/>
        <w:rPr/>
      </w:pP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огнозировании доходов по основным доходам  на очередной финансовый год и плановый период по каждому источнику доходов могут использоваться поправочные коэффициенты, рассчитанные на основе анализа влияния изменений налогового и бюджетного законодательства на доходы, учитывающие изменения облагаемой базы, ставки по прогнозируемому источнику доходов и изменения нормативов отчислений доходов в бюджет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доходов, имеющих незначительный удельный вес (менее двух процентов) в общей сумме доходов бюджета муниципального, может применяться корректирующий коэффициент, равный 1 или уровню индекса потребительских цен (инфляции) в зависимости от вида источника доходов. </w:t>
      </w:r>
    </w:p>
    <w:p>
      <w:pPr>
        <w:pStyle w:val="Normal"/>
        <w:ind w:left="720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Spacing"/>
        <w:ind w:hanging="0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1417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мой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bCs/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9:00Z</dcterms:created>
  <dc:creator>Нина</dc:creator>
  <dc:description/>
  <cp:keywords/>
  <dc:language>en-US</dc:language>
  <cp:lastModifiedBy>Галина</cp:lastModifiedBy>
  <cp:lastPrinted>2016-05-27T14:07:00Z</cp:lastPrinted>
  <dcterms:modified xsi:type="dcterms:W3CDTF">2019-08-13T10:11:00Z</dcterms:modified>
  <cp:revision>3</cp:revision>
  <dc:subject/>
  <dc:title>Абзац</dc:title>
</cp:coreProperties>
</file>